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46/2022-PP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7/11/2022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Ricardo Pereira Ribeiro</w:t>
            </w:r>
            <w:r>
              <w:rPr/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2 (nível Mest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89/2022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: 043, 044 e 045/2022-PPC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o resultado Final enviado pela Comissão de Bolsas do PPC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 classificado no Edital 045/2022-PPC para assumir a </w:t>
      </w:r>
      <w:r>
        <w:rPr>
          <w:b/>
          <w:sz w:val="24"/>
          <w:szCs w:val="24"/>
        </w:rPr>
        <w:t>bolsa de mestrado – CAPES-DS</w:t>
      </w:r>
      <w:r>
        <w:rPr>
          <w:sz w:val="24"/>
          <w:szCs w:val="24"/>
        </w:rPr>
        <w:t xml:space="preserve"> no Programa de Pós-Graduação em Ciência de Aliment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099"/>
        <w:gridCol w:w="4100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Pablo Ricardo Sanches de Oliveir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: A bolsa será concedida mediante autorização e liberação pela CAPES. </w:t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candidato deverá comparecer na secretaria do PPC até o dia 08/11/2022 para entrega dos documentos devidamente preenchidos ou encaminhar por e-mail (</w:t>
      </w:r>
      <w:hyperlink r:id="rId3">
        <w:r>
          <w:rPr>
            <w:rStyle w:val="InternetLink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O candidato que não entregar a documentação no prazo previsto perderá o direito a bolsa. 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, as bolsas serão implementadas somente aos alunos sem vínculo empregatício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07 de novembr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45 sala 137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49:00Z</dcterms:created>
  <dc:creator>uem</dc:creator>
  <dc:description/>
  <cp:keywords/>
  <dc:language>en-US</dc:language>
  <cp:lastModifiedBy>UEM-PPC2</cp:lastModifiedBy>
  <cp:lastPrinted>2019-02-15T11:31:00Z</cp:lastPrinted>
  <dcterms:modified xsi:type="dcterms:W3CDTF">2022-11-07T10:55:00Z</dcterms:modified>
  <cp:revision>4</cp:revision>
  <dc:subject/>
  <dc:title>CANDIDATO</dc:title>
</cp:coreProperties>
</file>